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2"/>
          <w:szCs w:val="22"/>
        </w:rPr>
        <w:t xml:space="preserve">Лекция 14. </w:t>
      </w:r>
      <w:r>
        <w:rPr>
          <w:b/>
        </w:rPr>
        <w:t>Проблема опустынивания земел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В перечне сложных и многогранных геоэкологических проблем Казахстана одной из главных является проблема предупреждения и нейтрализация процессов опустынивания окружающей среды. Это особенно актуально для нашей Республики, если учесть, что пустыни занимают более 45% территории Казахстана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Проблема борьбы с опустыниванием охватывает комплекс очень сложных научно-практических мероприятий. Осуществление их требует продолжительного времени  и значительных материальных затрат. Борьба с опустыниванием – это долговременная стратегия взаимоотношений человеческого общества с пустыней. Как известно, опустынивание выражается в резком нарушении равновесия природной среды аридных территорий, в деградации растительности, почв, водных ресурсов и снижении природно-экономического потенциала ландшафтов, происходящих под совокупным воздействием природных и антропогенных процессов. Основная причина глобальной активизации процессов опустынивания заключается в неправильных взаимоотношениях человека с чрезвычайно неустойчивой природной средой аридных регионов, в серьезных нарушениях динамического равновесия пустынных ландшафтов, обусловленных нерациональным использованием природных ресурсов, упущениями в охране окружающей среды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Решающая роль в активизации процессов опустынивания принадлежит антропогенным факторам. Опыт –освоения пустынь Средней Азии и Казахстана свидетельствует о том, что наибольшее внимание следует уделять сохранению стабильности состояния пастбищных угодий на основе рационализации их использования, соблюдения норм и сроков выпаса скота, коренного улучшения пустынных сенокосов и пастбищ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Другим важным направлением работы борьбы с опустыниванием является оптимизация использования водных ресурсов и почв в условиях поливного земледелия. Следует обеспечить рациональное использование водных ресурсов пустынь, не допуская чрезмерного нерегулируемого их использования, приводящего к экологической деградации природной среды. Результатом нерегулируемого орошения может быть вторичное засоление, заболачивание и осолонцевание почв орошаемых земель. Необходимо также планомерно осуществлять комплекс разносторонних мероприятий по фитомелиорации, предусматривающих закрепление песков растительностью, восстановление пойменных лесов и саксаульников, рекультивацию нарушенных земель. В тоже время следует стремиться сохранить в аридных областях эталоны нетронутых пустынных ландшафтов в виде заповедников, природных заказников, памятников природы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Важное значение в предотвращении процессов опустынивания имеет анализ и учет социально-экономических факторов, влияющих на процессы опустынивания. В их числе особое место занимает учет тенденций роста населения и развития народнохозяйственного комплекса в пустынных геосистемах Казахстана на ближайшую перспективу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Необходимо предусмотреть рациональное, с учетом местных природных условий, использование естественных ресурсов. Территориальное размещение народнохозяйственных объектов должно соответствовать стратегии оптимизации природное среды пустынь, то есть предусматривать  одновременно охрану природы и преобразование окружающей среды в процессе использования и освоения всех видов природных ресурсов. Стратегия оптимизации природной среды предполагает также планомерное , научно-обоснованное преобразование природной среды пустынь в сторону ее улучшения, более полного использования естественных ресурсов и подавления проявления негативных природных процессов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Конечная цель преобразования природы заключается в формировании преобразованных ландшафтов, которые отличаются от природных ландшафтов,  целесообразным изменением природных связей (например, водно-теплового баланса земной поверхности), большей биологической продуктивностью, отсутствием или незначительным проявлением неблагоприятных природных процессов и явлений (например, эрозии, развеивания песков), наиболее благоприятными экологическими условиями для жизни и производственной деятельности людей. К числу таких преобразованных ландшафтов можно отнести значительную часть орошаемых земель, отдельные участки культурных пастбищ и другие. Для достижения этих целей в каждом ландшафте необходимо стремиться достигнуть гармоничного соотношения между его потенциальными возможностями (в виде различных природных ресурсов), оптимальной величиной продукции, получаемой при эксплуатации этих ресурсов, и сохранением основных природных качеств ландшафтов по возможности близкими к естественному (первичному) состоянию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Подлинно преобразованные ландшафты с максимально благоприятным сочетанием природных компонентов нуждаются в определенных природоохранных мероприятиях с целью сохранения и преумножения всех приобретенных ранее благоприятных природных свойств и взаимосвязей. В системе этих мероприятий можно назвать лесовосстановительные работы, закрепление песков, предотвращение вторичного заболачивания и засоления почв, внесение минеральных удобрений в почву, борьбу с эрозией и ее предотвращение и т.д., необходимо предусматривать также стабилизацию и рационализацию проявления различных неблагоприятных природных процессов, воздействующих на ландшафты: процессов эрозии почв, вторичного засоления и заболачивания земель и т.п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В процессе антропогенного воздействия на ландшафты нарушаются существующие в их пределах природные взаимосвязи, в результате чего многие геосистемы приобретают дополнительные свойства как положительного, так и отрицательного порядка. Однако при прекращении или сокращении степени антропогенного воздействия на природу все нарушенные ландшафты стремятся вернуться к исходному, естественному экологическому состоянию. Этот вывод имеет очень важное значение: он означает, что при планомерном и целенаправленном воздействии на природу возможно восстановление подорванных или частично утраченных природных ресурсов (например, восстановление травостоя на сбитых в результате перевыпаса песчаных пастбищах)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Сохранение оптимальной производительности природной среды требует осуществления регулярных мероприятий по поддержанию соответствия между природными свойствами ландшафта и выполняемыми им хозяйственными функциями. Например, обеспечение необходимой кормовой производительности пастбищ в условиях неустойчивой среды песчаных ландшафтов или же постоянное поддержание высокой производительности орошаемых земель на поливных почвах в долине реки Сырдарьи, подверженных явлениям вторичного засоления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Все эти меры определяют сущность преобразования ландшафта. Таким образом, под преобразованием ландшафтов следует понимать систему мероприятий, направленных на перевод ландшафта в состояние, обеспечивающее выполнение новых социально-экономических функций или существенное повышение эффективности их выполнения. Этим целям в условиях Казахстана служат разнообразные мелиоративные мероприятия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Наибольшее значение для преобразования природной среды пустынь Казахстана имеют следующие виды мелиорации: орошение и осушение земель; обводнение пастбищ и пастбищеоборот; промывка водой засоленных почв; предотвращение эрозии почв посредством закрепления сыпучих песков; почвозащитное земледелие и лесонасаждение и др. Наряду с этим, в процессе преобразования природной среды пустынных регионов  осуществляются необходимые меры, направленные на сохранение в ландшафтах здорового и наиболее благоприятного природного окружения для людей. В их числе назовем особые условия планировки городов и населенных пунктов, рассчитанные на пустынный климат; расширение площади зеленых насаждений, широкое использование местных бальнеологических ресурсов (лечебных вод и грязей) создание зон отдыха для населения; увеличение числа заповедников, заказников, памятников природы и других видов охраняемых природных ландшафтов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Все эти и другие природоохранные мероприятия должны применяться в комплексе и одновременно, на всей территории конкретной провинции, ландшафта, природного района, что дает необходимый народнохозяйственный эффект и в максимальной степени способствует предотвращению опустынивания и преобразованию природной среды пустынь Казахстана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Многие ландшафты с присущим им природными свойствами и естественными ресурсами выполняют определенную социально-экономическую функцию. Например, в пустынях Казахстана преобладающая часть ландшафтов преимущественно используются для нужд пастбищного животноводства, многие – для орошаемого земледелия и других целей. В связи с этим планируемые антропогенные воздействия на пустынные ландшафты целесообразно группировать по видам доминирующей хозяйственной деятельности человека или, другими словами, по функциональным типам антропогенных ландшафтов (земледельческим, пастбищным, селитебным, горнопромышленным и др.). Очевидно, что для каждого вида хозяйственной деятельности характерны свои источники воздействия на природу, оказывающие непосредственное воздействие и на ландшафты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Определение наиболее эффективных путей охраны и преобразования природы пустынь, всестороннее обоснование прогноза направленности развития природной среды - важнейшая научная проблема. В условиях исключительной неустойчивости природной среды пустынных территорий Казахстана особенно необходимо заблаговременно определить характер вероятных, грядущих изменений в структуре и внешнем облике пустынных ландшафтов как под влиянием естественного развития природы, так и под антропогенным воздействием. Это необходимо для обеспечения: во-первых, рационального использования и охраны природных ресурсов; во-вторых, для целей планомерного преобразования природы и, в-третьих, для сохранения и постоянного обеспечения здоровой экологической среды для настоящих и будущих поколений человечества. Большое значение при этом придается необходимости сохранить относительное динамическое равновесие, сложившееся в природе в процессе длительной эволюции, и способствовать его восстановлению после нарушений, вызванных антропогенезом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Планируемое воздействие человечества на природную среду должно предусматривать, с одной стороны, удовлетворение растущих потребностей общества в естественных ресурсах, а с другой – повышение потенциальной продуктивности окружающей среды, посредством максимального сохранения природных ресурсов и целенаправленного и расширенного их воспроизводства. Эти задачи в ряду существующих методов должны решаться на основе геоэкологических исследований, особенно на базе постоянно действующих научных стационаров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Особое значение имеет дальнейшее развитие ландшафтно-экологических принципов и методов охраны окружающей среды и предвидения последствий воздействия человека на природу, которые предусматривают комплексную оценку роли и значения всех взаимодействующих природных компонентов в ландшафтах пустынь применительно к конкретным естественно-историческим регионам: физико-географическим зонам, подзонам, областям, провинциям, природным районам и ландшафтам. Очень большое значение в реализации программы стабилизации природной среды экологически нарушенных территорий имеет правовая защита населения подобных регионов на основе Правительственных решений. Зоной экологического бедствия объявлена значительная часть территории Павлодарской и Восточно-Казахстанской  областей, примыкающая к Семипалатинскому ядерному полигону. Аналогичные решения приняты и для территории Кызыл-Ординской и Актюбинской областей, расположенных вблизи Аральского моря. В них предусмотрен комплекс социальных и иных мероприятий, направленных на стабилизацию природной среды регионов, испытавших экологическую катастрофу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Таковы основные этапы разработки сложнейшей проблемы опустынивания, конечной целью которой является экологическая стабилизация природной среды обширных пустынных и полупустынных регионов Казахстана. Аналогичные научные подходы используются при решении и других геоэкологических проблем Республики Казахстан.</w:t>
      </w:r>
    </w:p>
    <w:p>
      <w:pPr>
        <w:pStyle w:val="Normal"/>
        <w:ind w:firstLine="426"/>
        <w:jc w:val="both"/>
        <w:rPr>
          <w:szCs w:val="20"/>
          <w:lang w:eastAsia="ko-KR"/>
        </w:rPr>
      </w:pPr>
      <w:r>
        <w:rPr>
          <w:szCs w:val="20"/>
          <w:lang w:eastAsia="ko-KR"/>
        </w:rPr>
        <w:t>Успешная разработка и решение научных проблем в области охраны природы возможно лишь при условии всестороннего учета специфики местных природных условий регионов экологической дестабилизации окружающей среды, то есть на геоэкологической основе.</w:t>
      </w:r>
    </w:p>
    <w:p>
      <w:pPr>
        <w:pStyle w:val="Normal"/>
        <w:ind w:firstLine="539"/>
        <w:jc w:val="both"/>
        <w:rPr>
          <w:szCs w:val="20"/>
          <w:lang w:eastAsia="ko-KR"/>
        </w:rPr>
      </w:pPr>
      <w:r>
        <w:rPr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Wide Latin" w:hAnsi="Wide Lati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Wide Latin" w:hAnsi="Wide Latin" w:cs="Wide Latin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1494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2004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84" w:hanging="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120" w:right="600" w:firstLine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left="8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before="200" w:after="200"/>
      <w:ind w:left="300" w:right="300" w:hanging="0"/>
      <w:jc w:val="both"/>
    </w:pPr>
    <w:rPr>
      <w:rFonts w:ascii="Arial" w:hAnsi="Arial" w:cs="Arial"/>
      <w:color w:val="000000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34:00Z</dcterms:created>
  <dc:creator>1948_1947</dc:creator>
  <dc:description/>
  <cp:keywords/>
  <dc:language>en-US</dc:language>
  <cp:lastModifiedBy>Мукалиев Жандос</cp:lastModifiedBy>
  <cp:lastPrinted>2018-09-20T16:46:00Z</cp:lastPrinted>
  <dcterms:modified xsi:type="dcterms:W3CDTF">2021-02-07T19:36:00Z</dcterms:modified>
  <cp:revision>3</cp:revision>
  <dc:subject/>
  <dc:title/>
</cp:coreProperties>
</file>